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Withholding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the withholding tax for the period of [start date] to [end date]. Please find the necessary documentation and payment details enclo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Withholding Tax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xpayer Identification Number: [Your T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eriod Covered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Amount Withheld: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Method: [e.g., check, electronic transf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confirmation of receipt. Should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