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Regarding Withholding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clarification regarding the withholding tax applied to my [payments/income] for the [specific period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issue or concern related to withholding tax, including any relevant details that may assist in processing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this matter and look forward to your prompt response. 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