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ax Author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ax Author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ispute of Withholding Tax Assessment - [Your Tax Identification Number/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ax Authority Contact Name/Titl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dispute the withholding tax assessment issued for the tax year [Year] under the reference number [Assessment Referenc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reviewing the assessment, I believe the amount withheld does not accurately reflect my tax obligations for the following reas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[Reason 1: Provide details and supporting informa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[Reason 2: Provide details and supporting informa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[Reason 3: Provide details and supporting informa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supporting documentation to substantiate my claims, including [list of documents, e.g., tax returns, pay stubs, correspond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a review of this assessment and a recalculation of my withholding tax obligations based on the accurate information provided. I am confident that upon review, you will find that the assessment should be adjusted according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