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holding Tax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ongoing commitment to compliance with tax regulations, we would like to inform you of your withholding tax obligations related to [specific transaction, service,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Withholding Ta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be reminded that the withholding tax applies to [describe the nature of the payment, e.g., dividends, interest, royalties, etc.]. The withholding tax rate applicable is [insert applicable rate] as per [mention relevant tax law or trea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payer, you are responsible for withholding the appropriate amount of tax from the payments made to [recipient's name or company]. The withheld tax must be remitted to the tax authorities by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ensure that you maintain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the paymen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rds of tax with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tax forms or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you have any questions or require further assistance regarding your withholding tax obligations, please do not hesitate to contact our tax department at [tax departmen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appreciate your cooperation in ensuring compliance with the applicable tax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