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holding Tax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withholding tax obligations related to our business transactions. As per the applicable tax regulations, we are required to withhold a certain percentage of payments made to you for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withholding tax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holding Tax Rate: [%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Withhel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thholding is in accordance with [specify relevant tax law or regulation]. Please ensure that you account for this withholding in your financi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