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sincere gratitude for [specific reason or assistance] regarding [specific project or situation]. Your support and expertise are high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brief anecdote or additional detail about the experience 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elp and for being such a valuable partner. I look forward to continuing our successful collabora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