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[specific event or initiative], which will take place on [date] at [location]. This event will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well with our mission, and we would be thrilled to partner with you as a sponsor. Your support would not only contribute to the success of our event but also provide valuable exposure and engagement opportunities for your brand among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ship**: [$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ship**: [$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ship**: [$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discuss customized sponsorship options that may better suit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initiative]. I look forward to the possibility of working together to make this event a success. Please feel free to contact me at [your phone number] or [your email address]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