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took a lot of consideration. I am grateful for the opportunities I've had to grow and learn during my time at [Company Name]. I appreciate the support and encouragemen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to hand over my responsibilities effectively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