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ess to VZ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ccess to VZWeb for the purpose of [insert reason for access, e.g., project management, team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insert your position or role] at [insert your company/organization], having access to VZWeb will greatly facilitate [insert specific reasons or benefits of having a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support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