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position or opportunity] within [Company/Organization]. I have had the pleasure of working with [Candidate's Name] for [duration] at [Your 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he/she/they] demonstrated exceptional [qualities or skills relevant to the position], which I believe will be beneficial for [specific role or opportunity]. [Provide specific examples of successes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level of dedication and expertise to [Recipient's Company/Organization] as [he/she/they] has shown with us. I wholeheartedly support this application and believe [he/she/they]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reach out if you require any further information or specific examples of [Candidate's Name]'s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