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VZWeb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our comprehensive VZWeb services tailored to meet your specific needs. Our solutions are designed to enhance your digital presence and optimize your online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company and its expertise in providing VZWeb servi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ervice 1: Description of the service and its benef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ervice 2: Description of the service and its benef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ervice 3: Description of the service and its benef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ghlight the key benefits of your proposed services and how they will address the needs of the recipient's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icing structure for the proposed servi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next steps to move forward with this proposal, such as scheduling a meeting or a follow-up cal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the opportunity to discuss this further and how we can collaborate to achieve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