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ZWeb Partnership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exploring a partnership with VZWeb. [Briefly explain your company's mission and how it aligns with VZWeb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[mention potential benefits, such as enhancing service offerings, increasing customer engagement, etc.]. Our team is eager to collaborate and leverage our respective strengths for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. Please let me know a convenient time for you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