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networking opportunities, the context of your relationship, or any specific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appreciation for their consideration. Mention any follow-up actions you plan to take or invite them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