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vitation to VZWeb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ould like to invite you to a VZWeb meeting scheduled for [Date] at [Time] (Time Zone). The purpose of this meeting is to [briefly state the purpose of the meet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**: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ime**: [Insert Time] (Time Z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uration**: [Insert Du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latform**: VZ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Meeting Link**: [Insert 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ial-In Number**: [Insert Number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ttendance by [RSVP Date]. If you have any topics you would like to discuss during the meeting, feel free to share them with me ahea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I look forward to ou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