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myself and provide an overview of my role within [Your Compan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ole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collaboration, I look forward to working together to achieve our objectives and enhance our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