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assistance you need related to VZWe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an provide regarding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