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additional details, context, and any relevant information to support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the action you would like the recipient to take, and express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