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d the opportunity to discuss [details of the discussion]. Your insights were invaluable, and I believe there are several ways we can collaborate to achieve [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would like to continue our discussion, please feel free to reach out. I am looking forward to your feedback and hope we can schedule a time to connect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