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upcoming VZWeb Event, which will take place on [Event Date] at [Event Location]. This event will begin at [Start Time] and conclude at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ZWeb Event is an excellent opportunity for networking, learning about the latest developments in our field, and sharing valuable insights with industry leaders. Our agenda includes [brief overview of agenda or activities], and we are excited to feature our keynote speaker, [Keynote Speaker's Name], who will discuss [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 You can respond via email at [RSVP Email] or by phone at [RSVP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making this event a great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