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Expertise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abilities in [specific skills related to the job] and deepened my passion for [industry or field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related to the company's mission, values, or projects]. I believe my skills in [mention relevant skills or experiences]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ppreciate your consideration and look forward to the opportunity to discuss how I can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