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z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Vzweb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s I have received from Vzwe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issue you experienced: the nature of your complaint, any relevant account information, dates, and specific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through customer support [mention any reference numbers or previous communications if applicable], I have not ye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mmediate attention to this matter and look forward to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