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relevant details, information, or updates regarding the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outline any next step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