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Provide detailed information, supporting points, and necessary details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key points or call to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