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regarding [specific request or information needed related to VZ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ontext or purpose of the ve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ther relevant information, e.g., identification number, accoun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