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(VZN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[specific reason you are grateful, e.g., "the opportunity to collaborate on the recent projec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any specific quality or action, e.g., "expert guidance and support"] played a significant role in [describe the impact, e.g., "the project's success"]. I truly appreciate the time and effort you dedicated to [specific task or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future opportunities where we can work together again. 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