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ponsorship opportunity with [Your Organization] for our upcoming event, [Event Name], scheduled for [Event Date] at [Event 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VZN would be mutually beneficial, as it aligns with your mission to [mention VZN's goals or interests that align with the event]. As a sponsor, VZN would receive [list the benefits for the sponsor, such as brand visibility, promotional opportunities, etc.]. We expect to attract an audience of [mention expected attendance and demographics], providing excellent exposure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VZN as a key sponsor, and we are prepared to offer a sponsorship package tailored to your needs. I would welcome the opportunity to discuss this partnership further and explore how we can collaborate for a success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