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- VZ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VZN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ppreciated the opportunities for professional and personal growth during my time here. I am grateful for the support and guidance from both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. Please let me know how I can help during this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experience and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