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explanation about the request, its purpose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benefits or reasons why your request is deserving of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