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Z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commendation letter for [Candidate's Name] for a position at VZN. I have had the pleasure of working with [Candidate's Name] for [duration] at [Your Company/Organization], where they [describe relationship, e.g., were my intern, worked as my team me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by [Candidate's Name]'s [specific skills/qualities, e.g., dedication, technical skills, problem-solving abilities, etc.]. One of their notable accomplishments was [describe a specific project or achievement that highlights their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a unique ability to [describe a relevant skill or trait], which I believe will be especially beneficial at VZN. Their proactive approach and eagerness to learn make them a valuable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a position at VZN. I am confident that their [mention any relevant skills, experiences or qualities] will contribute positively to your organiz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