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- VZ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Partnership/Collabo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otential collaboration between [Your Company/Organization Name] and VZN. We believe that a partnership could yield significant benefits for both parties, especially in the areas of [specific areas relevant to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company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al entails [describe the main idea of the proposal, including goals, expected outcomes, and how it aligns with VZN's objectives]. We envision this initiative to not only enhance [specific benefits] but also to strengthen our relationship with VZ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tail our proposal, we suggest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/Action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/Action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/Action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roposal further and explore how we can work together. I am available for a meeting at your convenience and can be reached via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