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reason for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any relevant dates, events, and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describe any actions you want the recipient to take or any response you are expec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