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Z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s related to VZ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or your organiz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[list the 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