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catch up and share some exci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end, I went to [event/place], and it was an absolute blast! I wish you could have joined me. We had such a good time, especially when [insert fun detail or anecdote]. It reminded me of that time we [shared mem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Any new adventures or projects on your plate? I'd love to hear all about what you're up to these days. Maybe we can plan a get-together soon? It's been way too long since we last hung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write back when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