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yourself and the purpose of the lett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letter: Provide detailed information, arguments, or requests relevant to VZN. Include any necessary context or background inform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your points, express your hopes for a positive outcome, and include any actions you would like the recipient to tak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