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- VZ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recent conversation regarding [specific topic or purpose discussed]. I wanted to express my appreciation for the time you took to discuss [topic] and share insights about [specific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scussed, [mention any key points or agreements made during the conversation]. I believe this will significantly contribute to [mention potential outcome or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from my side or if there's anything else I can assist with as we move forward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