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N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for [describe the amount due and the reason, e.g., services rendered, unpaid invoice, etc.]. This amount remains unpaid despite previous reminders sent on [list dates of previous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standing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greed in our contract, payment was due on [Due Date]. To date, I have not received payment or any communication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mit payment within [number of days, e.g., 10 days] from the date of this letter to avoid any further actions, including [mention possible consequences, e.g., legal action, collection proced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payment to the address listed above or contact me directly at [your phone number or email]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