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Z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VZN as advertised on [Where You Found the Job Posting]. With my background in [Your Field/Industry], I am excited about the opportunity to contribute to your team and help drive [Specific Goal or Project related to VZ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experience or achievement that relates to the job]. This experience honed my skills in [Relevant Skills] and provided me with valuable insights into [Related 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VZN because [mention what you admire about the company or how you align with its values/goals]. I am eager to bring my expertise in [Specific Skills or Knowledge] and collaborate with the innovative team at VZN to [Specific Contribution You Hope to M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skills and experiences align with the needs of your team at VZN. I hope to contribute to the continued succes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