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Z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that I experienced on [date of the incident]. Despite my expectations of quality service and support from VZN, I was disappointed due to [details of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the issue, including any relevant account numbers, dates, or interaction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actions taken, e.g., calling customer service, visiting a store, etc.], but unfortunately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promptly. I look forward to a response soon regarding the steps VZN will take to remed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