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main points or arguments, providing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clarifications, or requests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intent of the letter and express your willingness to discuss the matter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