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sincere appreciation for the outstanding support and collaboration we have experienced with VZ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eam's exceptional commitment and professionalism have significantly contributed to our project's success. The innovative solutions and timely assistance provided by VZN made our partnership incredibly fruit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your dedication and hard work. I look forward to continuing our successful collaboration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