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Z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offer for the [Position Title] at VZN, as detailed in the offer letter dated [Offer Date]. I am excited to join the team and contribute to [mention any specific project, value,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look forward to completing any necessary paperwork prior to that. 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