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heartfelt gratitude for [specific reason or event, e.g., "the opportunity to interview for the position at your esteemed company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appreciate [mention any specific details, e.g., "the time you took to share insights about the role and your team's vision"]. It was great to learn more about [mention something specific about the company or role that excites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kindness and consideration. I look forward to the possibility of working together and contributing to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