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ponsorship for [specific event, project, or initiative] that will take place on [date] in [location]. This endeavor aims to [briefly explain the purpose and importance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describe your organization or personal background], we believe that partnering with [Recipient's Organization] would not only enhance our initiative but also promote [mutual benefits for both organizations, e.g., visibility, community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sponsorship of [specific amount or resources you need] to help cover [outline what the funds/resources will be used for]. In return, we are pleased to offer the following benefits to [Recipient's Organization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's Organization] as a key sponsor for this event, and we believe that together we can [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delighted to discuss this opportunity further and answer any questions you may have. I look forward to the possibility of working together to make [event/projec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