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Zoning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zoning violation concerning the property located at [Property Address]. It has come to my attention that [describe the specific violation, e.g., unauthorized construction, use of property not in accordance with zoning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cite relevant zoning law or regulation], this activity is prohibited and must be addr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necessary steps to rectify this violation by [insert specific deadline], and provide confirmation of compliance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