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individual/group/program] regarding [specific purpose or context]. Having [brief background about your relationship or experience with the individual/group], I have witnessed firsthand the [qualifications/impact] they bring to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highlight the strengths or achievements of the individual/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dividual/group/program] is deserving of [requesting support, funding, opportunities, etc.] because [explain why their work is significant and how it aligns with the goals/values of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individual/group/program]. I am confident that their efforts will lead to [positive outcom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