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[briefly state the purpose, e.g., pursue a partnership, apply for a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about yourself and your interest in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objectives and what you aim to achieve through this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nclude any relevant qualifications or experiences that support your inten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[next steps, e.g., discussing this further, working together, etc.]. Thank you for considering my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