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 which will be held on [Date] at [Location]. The event will commence at [Start Time] and end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ny additional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