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VZ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assistance you are seeking related to VZV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ease provide a brief background of the situation, including any relevant details that may assist in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, resources, or guidance you could provid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