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you a lot lately and wante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some personal news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sk about your friend's life, their family, or recent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a plan for getting together or keeping in tou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