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support for [briefly describe the project or initiative], which aims to [state the objective or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e are seeking amounts to [state the amount], which will be allocated towards [explain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aligns with your funding priorities and addresses [mention any relevant community needs, gaps,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opportunity to discuss this further and explore how we can work together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